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POLEČNÁ DÍLNA č. 2</w:t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Calibri" w:hAnsi="Calibri"/>
          <w:b/>
          <w:i/>
          <w:szCs w:val="22"/>
        </w:rPr>
        <w:t>Motto:</w:t>
      </w:r>
      <w:r>
        <w:rPr>
          <w:b/>
        </w:rPr>
        <w:t xml:space="preserve"> Učíme děti nacházet své místo v životě.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1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Tém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Společné činnosti individuálně integrovaných žáků se SVP a jejich zákonných zástupců pod vedením školního speciálního pedagoga.</w:t>
            </w:r>
          </w:p>
        </w:tc>
      </w:tr>
      <w:tr>
        <w:trPr>
          <w:trHeight w:val="21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Cíl aktivity</w:t>
            </w:r>
          </w:p>
          <w:p>
            <w:pPr>
              <w:pStyle w:val="Normal"/>
              <w:spacing w:before="0" w:after="60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Dílčí cíle </w:t>
            </w:r>
          </w:p>
          <w:p>
            <w:pPr>
              <w:pStyle w:val="Normal"/>
              <w:spacing w:before="0" w:after="60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Seznámit rodiče s aktivitami, které jsou náplní reedukačních hodin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Zapojit rodiče do společných aktivit s dětmi, umožnit rodičům vyzkoušet si vhodné pomůcky, ale i metody pro domácí přípravu na vyučování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Podpořit zákonné zástupce ve spolupráci se školou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Rozvíjet dovednosti ke zmírnění obtíží plynoucích z deficitů dílčích funkcí – využití pomůcek k nápravě DDF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Podpořit žáky se sníženým intelektem a ADHD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ředstavit podpůrná cvičení z oblasti smyslového vnímání při nápravě VPU, procvičování paměti, rozvoj koncentrace pozornosti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aktické postupy při využívání didaktických a kompenzačních pomůcek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Cílová skupina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Integrovaní žáci s SPU 2. a 5. ročník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Termín realizac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29. 5. 201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Rozsah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2 vyučovací hodin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Čas zahájení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15.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Místo konání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Základní škola Hlučín – Rovniny, okres Opa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Název dílny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rajeme si s písmeny</w:t>
            </w:r>
          </w:p>
        </w:tc>
      </w:tr>
      <w:tr>
        <w:trPr>
          <w:trHeight w:val="242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POZITIVNÍ MOTIVACE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>Popis motivační aktivity</w:t>
            </w:r>
            <w:r>
              <w:rPr>
                <w:rFonts w:cs="Arial" w:ascii="Calibri" w:hAnsi="Calibri"/>
                <w:b/>
                <w:iCs/>
                <w:szCs w:val="22"/>
              </w:rPr>
              <w:t xml:space="preserve">: Stavíme dům – </w:t>
            </w:r>
            <w:r>
              <w:rPr>
                <w:rFonts w:cs="Arial" w:ascii="Calibri" w:hAnsi="Calibri"/>
                <w:iCs/>
                <w:szCs w:val="22"/>
              </w:rPr>
              <w:t xml:space="preserve">povídání o tom, co musí mít dům (základy atd)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 xml:space="preserve">Vést děti k uvědomění si důležitosti dovednosti čtení a psaní, využití v životě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Forma: </w:t>
            </w:r>
            <w:r>
              <w:rPr>
                <w:rFonts w:cs="Arial" w:ascii="Calibri" w:hAnsi="Calibri"/>
                <w:iCs/>
                <w:szCs w:val="22"/>
              </w:rPr>
              <w:t xml:space="preserve">rozhovor ve skupině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Pomůcky a zdroje</w:t>
            </w:r>
            <w:r>
              <w:rPr>
                <w:rFonts w:cs="Arial" w:ascii="Calibri" w:hAnsi="Calibri"/>
                <w:i/>
                <w:iCs/>
                <w:szCs w:val="22"/>
              </w:rPr>
              <w:t xml:space="preserve">: </w:t>
            </w:r>
            <w:r>
              <w:rPr>
                <w:rFonts w:cs="Arial" w:ascii="Calibri" w:hAnsi="Calibri"/>
                <w:iCs/>
                <w:szCs w:val="22"/>
              </w:rPr>
              <w:t xml:space="preserve">Flip chart, fixy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pis aktivity: </w:t>
            </w:r>
            <w:r>
              <w:rPr>
                <w:rFonts w:cs="Arial" w:ascii="Calibri" w:hAnsi="Calibri"/>
                <w:iCs/>
                <w:szCs w:val="22"/>
              </w:rPr>
              <w:t xml:space="preserve">Žáci si povídají o tom, jak se staví dům, kreslí jej na flip chart. Povídání je směřováno k základům pro čtení a psaní. Děti píší písmena, jako základy, slabiky jako první patro, slova, jako druhé patro, věty jako třetí patro. </w:t>
            </w:r>
          </w:p>
          <w:p>
            <w:pPr>
              <w:pStyle w:val="Normal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SPOLEČNÁ PRÁCE ŽÁKŮ A ZÁKONNÝCH ZÁSTUPCŮ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1: </w:t>
            </w:r>
            <w:r>
              <w:rPr>
                <w:rFonts w:cs="Arial" w:ascii="Calibri" w:hAnsi="Calibri"/>
                <w:iCs/>
                <w:szCs w:val="22"/>
              </w:rPr>
              <w:t>Podpora spolupráce mezi žáky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Podpora spolupráce dětí, rozvoj logiky, dovednosti skládat, procvičování abecedy, číselné řady a barev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>Multifunkční věž – Mega Tower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>Žáci skládají Multifunkční věž – Mega Tower, vzájemně spolupracují, domlouvají se a pomáhají si, aby věž sestavili dle barev, abecedy a číse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2: </w:t>
            </w:r>
            <w:r>
              <w:rPr>
                <w:rFonts w:cs="Arial" w:ascii="Calibri" w:hAnsi="Calibri"/>
                <w:iCs/>
                <w:szCs w:val="22"/>
              </w:rPr>
              <w:t>Reedukace dyslexie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- postřehování slabik a slov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 xml:space="preserve">Žák nacvičuje čtení postřehováním slabik a slov, nácvikem podporuje rychlejší vybavování při čtení souvislého textu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 xml:space="preserve">Kartičky se slabikami a slovy: Sindelarová, B. </w:t>
            </w:r>
            <w:r>
              <w:rPr>
                <w:rFonts w:cs="Arial" w:ascii="Calibri" w:hAnsi="Calibri"/>
                <w:i/>
                <w:iCs/>
                <w:szCs w:val="22"/>
              </w:rPr>
              <w:t xml:space="preserve">Vizuální paměť 3, </w:t>
            </w:r>
            <w:r>
              <w:rPr>
                <w:rFonts w:cs="Arial" w:ascii="Calibri" w:hAnsi="Calibri"/>
                <w:iCs/>
                <w:szCs w:val="22"/>
              </w:rPr>
              <w:t>Psychodiagnostika Brno 1998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>Žáci jsou vyvolávání k hlasitému čtení série kartiček se slabikami a slovy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3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rocvičování zrakového vnímání </w:t>
            </w:r>
          </w:p>
          <w:p>
            <w:pPr>
              <w:pStyle w:val="Normln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íl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Žák si procvičuje zrakovou paměť, postřeh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 </w:t>
            </w:r>
            <w:r>
              <w:rPr>
                <w:rFonts w:cs="Arial" w:ascii="Calibri" w:hAnsi="Calibri"/>
                <w:iCs/>
                <w:szCs w:val="22"/>
              </w:rPr>
              <w:t xml:space="preserve">PEXETRIO abeceda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ln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Metody a formy práce, popis aktivity: </w:t>
            </w:r>
            <w:r>
              <w:rPr>
                <w:rFonts w:cs="Calibri" w:ascii="Calibri" w:hAnsi="Calibri"/>
                <w:sz w:val="22"/>
                <w:szCs w:val="22"/>
              </w:rPr>
              <w:t>Děti hrají pexeso, snaží se získat co největší počet párů kartiček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Reflexe: </w:t>
            </w:r>
            <w:r>
              <w:rPr>
                <w:rFonts w:cs="Arial" w:ascii="Calibri" w:hAnsi="Calibri"/>
                <w:iCs/>
                <w:szCs w:val="22"/>
              </w:rPr>
              <w:t>Pedagog sleduje postřeh a zrakovou paměť dětí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Shrnutí: </w:t>
            </w:r>
            <w:r>
              <w:rPr>
                <w:rFonts w:cs="Arial" w:ascii="Calibri" w:hAnsi="Calibri"/>
                <w:iCs/>
                <w:szCs w:val="22"/>
              </w:rPr>
              <w:t xml:space="preserve">Rodiče mají možnost sledovat, jak se jejich dětem daří pamatovat si obrázky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4 : </w:t>
            </w:r>
            <w:r>
              <w:rPr>
                <w:rFonts w:cs="Arial" w:ascii="Calibri" w:hAnsi="Calibri"/>
                <w:iCs/>
                <w:szCs w:val="22"/>
              </w:rPr>
              <w:t>Reedukace dyslexie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Čtení s porozuměním, orientace v textu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 xml:space="preserve">Pracovní listy k nácviku porozumění čtenému textu „Najdi správné vyprávění k obrázku“, psací potřeby </w:t>
            </w:r>
            <w:hyperlink r:id="rId2">
              <w:r>
                <w:rPr>
                  <w:rStyle w:val="InternetLink"/>
                  <w:rFonts w:cs="Arial" w:ascii="Calibri" w:hAnsi="Calibri"/>
                  <w:iCs/>
                  <w:color w:val="000000"/>
                  <w:szCs w:val="22"/>
                </w:rPr>
                <w:t>http://www.zkola.cz/sofia/pedagogove/kabinetzs/metodickematerialy</w:t>
              </w:r>
            </w:hyperlink>
            <w:r>
              <w:rPr>
                <w:rFonts w:cs="Arial" w:ascii="Calibri" w:hAnsi="Calibri"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 xml:space="preserve">Žáci čtou tichým čtením tři krátké texty a mají rozhodnout, který popisuje dění na obrázku. Žáci pracují ve dvojicích s rodičem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5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rocvičování jazykového citu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 xml:space="preserve">Žáci si procvičují porozumění zadání a jazykový cit, jsou vedeni k samostatnosti a zpětné kontrole. Při práci si procvičuje zrakové vnímání, prostorovou orientaci a </w:t>
            </w:r>
            <w:r>
              <w:rPr>
                <w:rFonts w:cs="Calibri" w:ascii="Calibri" w:hAnsi="Calibri"/>
              </w:rPr>
              <w:t xml:space="preserve">jemnou motoriku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Logico Picco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 xml:space="preserve">Dětem je předložena karta s adekvátním úkolem. Rodiče pomohou dětem </w:t>
            </w:r>
            <w:r>
              <w:rPr>
                <w:rFonts w:cs="Calibri" w:ascii="Calibri" w:hAnsi="Calibri"/>
              </w:rPr>
              <w:t>zasunout kartu do rámečku. Správné odpovědi přisouvají barevnými knoflíky. Po vyřešení všech úkolů kartu otočí a porovná barvy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>Popis vlastní aktivity č. 6 :</w:t>
            </w:r>
            <w:r>
              <w:rPr>
                <w:rFonts w:cs="Arial" w:ascii="Calibri" w:hAnsi="Calibri"/>
                <w:iCs/>
                <w:szCs w:val="22"/>
              </w:rPr>
              <w:t xml:space="preserve"> Trénink motorických dovedností – cha cha chvilka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Žák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si procvičuje hrubou motoriku rukou, propojování pravé a levé hemisféry, pravolevou orientaci, prostorovou orientaci, orientaci na vlastním těle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>inspirace z kurzu OSV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Metody a formy práce, popis aktivity:</w:t>
            </w: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  <w:t xml:space="preserve"> </w:t>
            </w:r>
            <w:r>
              <w:rPr>
                <w:rFonts w:cs="Arial" w:ascii="Calibri" w:hAnsi="Calibri"/>
                <w:iCs/>
                <w:szCs w:val="22"/>
              </w:rPr>
              <w:t>Děti s rodiči vzájemně tleskají střídavě pravou rukou do protější pravé, mezitím je tlesknutí a opět se střídá levá ruka do protější levé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7 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Rozvoj logického myšlení, zrakového vnímání a sebekontroly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Cs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Calibri" w:ascii="Calibri" w:hAnsi="Calibri"/>
                <w:szCs w:val="22"/>
              </w:rPr>
              <w:t>Žák se učí rozpoznávat tvary, rozlišovat velikosti, třídit a párovat předměty, počítat (sčítat a odčítat), tvořit různě obtížné logické řady</w:t>
            </w:r>
            <w:r>
              <w:rPr>
                <w:rFonts w:cs="Arial" w:ascii="Calibri" w:hAnsi="Calibri"/>
                <w:b/>
                <w:iCs/>
                <w:szCs w:val="22"/>
              </w:rPr>
              <w:t xml:space="preserve">, </w:t>
            </w:r>
            <w:r>
              <w:rPr>
                <w:rFonts w:cs="Arial" w:ascii="Calibri" w:hAnsi="Calibri"/>
                <w:iCs/>
                <w:szCs w:val="22"/>
              </w:rPr>
              <w:t>rozlišovat barvy, vyvozovat logické posloupnosti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Logičtí velbloud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Metody a formy práce, popis aktivity:</w:t>
            </w:r>
            <w:r>
              <w:rPr>
                <w:rFonts w:cs="Arial" w:ascii="Calibri" w:hAnsi="Calibri"/>
                <w:iCs/>
                <w:szCs w:val="22"/>
              </w:rPr>
              <w:t xml:space="preserve"> Žáci si vybírají dle svých schopností šablony různých úrovní. Skládají dle předlohy velbloudy za sebou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>Popis vlastní aktivity č. 8 :</w:t>
            </w:r>
            <w:r>
              <w:rPr>
                <w:rFonts w:cs="Arial" w:ascii="Calibri" w:hAnsi="Calibri"/>
                <w:iCs/>
                <w:szCs w:val="22"/>
              </w:rPr>
              <w:t xml:space="preserve"> Reedukace dyslexie, upevňování tvarů písmen,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procvičování zrakové percepce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Žák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si procvičuje zrakové vnímání a upevňuje si tvary písmen prostřednictvím vyhledávání slabik a slov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 xml:space="preserve">Pracovní listy: Rezková, V., Tumpachová, L., Zelinková, O. </w:t>
            </w:r>
            <w:r>
              <w:rPr>
                <w:rFonts w:cs="Arial" w:ascii="Calibri" w:hAnsi="Calibri"/>
                <w:i/>
                <w:iCs/>
                <w:szCs w:val="22"/>
              </w:rPr>
              <w:t xml:space="preserve">Koncentrace pozornosti, </w:t>
            </w:r>
            <w:r>
              <w:rPr>
                <w:rFonts w:cs="Arial" w:ascii="Calibri" w:hAnsi="Calibri"/>
                <w:iCs/>
                <w:szCs w:val="22"/>
              </w:rPr>
              <w:t>PPP Praha 2004, tužky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>Žáci pracují dle zadání pracovního listu. Rodiče sledují, zda děti pracují dle instrukcí pedagoga a zároveň si zkoušejí stejnou aktivitu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>Popis vlastní aktivity č. 9 :</w:t>
            </w:r>
            <w:r>
              <w:rPr>
                <w:rFonts w:cs="Arial" w:ascii="Calibri" w:hAnsi="Calibri"/>
                <w:iCs/>
                <w:szCs w:val="22"/>
              </w:rPr>
              <w:t xml:space="preserve"> Rozvoj prostorového vnímání a představivosti, logických dovedností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Žák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si procvičuje prostorovou orientaci a představivost a zrakové vnímání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>Tridio – what is next? (Tridio – co je dále?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>Žáci pokládají magnetické diamanty na magnetickou podložku podle instrukcí na obrázcích. Začínají jednoduššími obrazci a postupně zkoušejí složitější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>Popis vlastní aktivity č. 10 :</w:t>
            </w:r>
            <w:r>
              <w:rPr>
                <w:rFonts w:cs="Arial" w:ascii="Calibri" w:hAnsi="Calibri"/>
                <w:iCs/>
                <w:szCs w:val="22"/>
              </w:rPr>
              <w:t xml:space="preserve"> Trénink jemných motorických schopností, koncentrace pozornosti a prostorové orientace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Žák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si procvičuje jemnou motoriku rukou a prostorovou orientaci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>Trenér prstů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 xml:space="preserve">Žák vkládá kuličky podle připravených šablon do otvorů v dřevěné destičce. Šablony si vybírá podle obtížnosti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Doba trvání s</w:t>
            </w: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polečné práce žáků se zákonnými zástupci </w:t>
            </w:r>
            <w:r>
              <w:rPr>
                <w:rFonts w:cs="Arial" w:ascii="Calibri" w:hAnsi="Calibri"/>
                <w:b/>
                <w:iCs/>
                <w:szCs w:val="22"/>
              </w:rPr>
              <w:t xml:space="preserve">celkem: </w:t>
            </w:r>
            <w:r>
              <w:rPr>
                <w:rFonts w:cs="Arial" w:ascii="Calibri" w:hAnsi="Calibri"/>
                <w:iCs/>
                <w:szCs w:val="22"/>
              </w:rPr>
              <w:t>100 min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i/>
                <w:iCs/>
                <w:szCs w:val="22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Shrnutí</w:t>
            </w:r>
          </w:p>
        </w:tc>
      </w:tr>
      <w:tr>
        <w:trPr>
          <w:trHeight w:val="11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Shrnutí společné dílny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Zákonní zástupci si Společnou dílnu užili, velmi kladně hodnotili to, že se seznámili s tím, jak jejich děti pracují v hodinách reedukace, jaké pomůcky děti využívají a jak jim mohou pomoci při domácí přípravě. Žáci oceňovali to, že mohli rodičům předvést, jak se mají s nimi učit, s čím jim doma pomoci.</w:t>
            </w:r>
          </w:p>
        </w:tc>
      </w:tr>
    </w:tbl>
    <w:p>
      <w:pPr>
        <w:pStyle w:val="Normal"/>
        <w:spacing w:before="48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92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>
        <w:szCs w:val="22"/>
      </w:rPr>
    </w:pPr>
    <w:r>
      <w:rPr>
        <w:szCs w:val="22"/>
      </w:rPr>
      <w:drawing>
        <wp:inline distT="0" distB="0" distL="0" distR="0">
          <wp:extent cx="6480175" cy="1447165"/>
          <wp:effectExtent l="0" t="0" r="0" b="0"/>
          <wp:docPr id="1" name="cb_vodorovně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b_vodorovně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214" w:leader="none"/>
      </w:tabs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PROJEKT OD INTEGRACE K INKLUZI, REG. ČÍSLO - CZ.1.07/1.2.25/02.0053</w:t>
    </w:r>
  </w:p>
  <w:p>
    <w:pPr>
      <w:pStyle w:val="Head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acovnlist">
    <w:name w:val="Pracovní list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Odstavce">
    <w:name w:val="Odstavce"/>
    <w:basedOn w:val="Normal"/>
    <w:qFormat/>
    <w:pPr>
      <w:spacing w:before="120" w:after="120"/>
      <w:ind w:firstLine="397"/>
    </w:pPr>
    <w:rPr>
      <w:sz w:val="22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120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ola.cz/sofia/pedagogove/kabinetzs/metodickematerial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esf2-slogem-barva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7:00Z</dcterms:created>
  <dc:creator>Bražinová Ilona</dc:creator>
  <dc:description/>
  <cp:keywords/>
  <dc:language>en-US</dc:language>
  <cp:lastModifiedBy>Dagmar Vilášková</cp:lastModifiedBy>
  <cp:lastPrinted>2014-01-10T15:15:00Z</cp:lastPrinted>
  <dcterms:modified xsi:type="dcterms:W3CDTF">2014-06-11T07:53:00Z</dcterms:modified>
  <cp:revision>654</cp:revision>
  <dc:subject/>
  <dc:title>Metodický plán zavedení SD</dc:title>
</cp:coreProperties>
</file>