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SPOLEČNÁ DÍLNA č. 3 proběhla </w:t>
      </w:r>
      <w:r>
        <w:rPr>
          <w:rFonts w:cs="Arial" w:ascii="Calibri" w:hAnsi="Calibri"/>
          <w:b/>
          <w:iCs/>
          <w:sz w:val="24"/>
          <w:u w:val="single"/>
        </w:rPr>
        <w:t>23. 10. 2014 od 15.30 v čítárně školy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Calibri" w:hAnsi="Calibri"/>
          <w:b/>
          <w:i/>
          <w:szCs w:val="22"/>
        </w:rPr>
        <w:t>Motto:</w:t>
      </w:r>
      <w:r>
        <w:rPr>
          <w:b/>
        </w:rPr>
        <w:t xml:space="preserve"> Učíme děti nacházet své místo v životě.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1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Tém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Společné činnosti individuálně integrovaných žáků se SVP a jejich zákonných zástupců pod vedením školního speciálního pedagoga.</w:t>
            </w:r>
          </w:p>
        </w:tc>
      </w:tr>
      <w:tr>
        <w:trPr>
          <w:trHeight w:val="21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Cíl aktivity</w:t>
            </w:r>
          </w:p>
          <w:p>
            <w:pPr>
              <w:pStyle w:val="Normal"/>
              <w:spacing w:before="0" w:after="60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Dílčí cíle </w:t>
            </w:r>
          </w:p>
          <w:p>
            <w:pPr>
              <w:pStyle w:val="Normal"/>
              <w:spacing w:before="0" w:after="60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Seznámit rodiče s aktivitami, které jsou náplní reedukačních hodin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Zapojit rodiče do společných aktivit s dětmi, umožnit rodičům vyzkoušet si vhodné pomůcky, ale i metody pro domácí přípravu na vyučování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Podpořit žáky se SPU, vývojovou dysfázií a ADHD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Podpořit zákonné zástupce ve spolupráci se školou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Rozvíjet komunikační dovednosti, procvičovat paměť, koncentraci pozornosti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aktické postupy při využívání didaktických a kompenzačních pomůcek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 xml:space="preserve">Cílová skupina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Integrovaní žáci s SPU 3. a 4. ročník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i/>
                <w:iCs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Název dílny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ábavné učení</w:t>
            </w:r>
          </w:p>
        </w:tc>
      </w:tr>
      <w:tr>
        <w:trPr>
          <w:trHeight w:val="242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POZITIVNÍ MOTIVACE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motivační aktivity</w:t>
            </w:r>
            <w:r>
              <w:rPr>
                <w:rFonts w:cs="Arial" w:ascii="Calibri" w:hAnsi="Calibri"/>
                <w:b/>
                <w:iCs/>
                <w:szCs w:val="22"/>
              </w:rPr>
              <w:t xml:space="preserve">: Kdo jsem? </w:t>
            </w:r>
            <w:r>
              <w:rPr>
                <w:rFonts w:cs="Arial" w:ascii="Calibri" w:hAnsi="Calibri"/>
                <w:iCs/>
                <w:szCs w:val="22"/>
              </w:rPr>
              <w:t>– děti povídají o sobě, co je zajímá, co je baví, co se jim nedaří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 xml:space="preserve">Vést děti k uvědomění si důležitosti komunikace, důležitosti sdílet myšlenky, mluvit o sobě, hledat kladné i záporné stránky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Pomůcky a zdroje</w:t>
            </w:r>
            <w:r>
              <w:rPr>
                <w:rFonts w:cs="Arial" w:ascii="Calibri" w:hAnsi="Calibri"/>
                <w:i/>
                <w:iCs/>
                <w:szCs w:val="22"/>
              </w:rPr>
              <w:t xml:space="preserve">: </w:t>
            </w:r>
            <w:r>
              <w:rPr>
                <w:rFonts w:cs="Arial" w:ascii="Calibri" w:hAnsi="Calibri"/>
                <w:iCs/>
                <w:szCs w:val="22"/>
              </w:rPr>
              <w:t xml:space="preserve">Move cubes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Žáci se vzájemně představují, povídají o svých zájmech, ale také o tom, co se jim nedaří, co by chtěli změnit. Při aktivitě je využívána kostka s fotografiemi dětí. </w:t>
            </w:r>
          </w:p>
          <w:p>
            <w:pPr>
              <w:pStyle w:val="Normal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SPOLEČNÁ PRÁCE ŽÁKŮ A ZÁKONNÝCH ZÁSTUPCŮ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1: </w:t>
            </w:r>
            <w:r>
              <w:rPr>
                <w:rFonts w:cs="Arial" w:ascii="Calibri" w:hAnsi="Calibri"/>
                <w:iCs/>
                <w:szCs w:val="22"/>
              </w:rPr>
              <w:t>Hra se slovy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 xml:space="preserve">Procvičování postřehu, rozvoj slovní zásoby a jazykového citu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Technické zabezpečení: </w:t>
            </w:r>
            <w:r>
              <w:rPr>
                <w:rFonts w:cs="Arial" w:ascii="Calibri" w:hAnsi="Calibri"/>
                <w:iCs/>
                <w:szCs w:val="22"/>
              </w:rPr>
              <w:t xml:space="preserve">Žáci sedí na koberci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Muve Cub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Žáci házejí kostkou a dle pokynů učitele reagují na zadaný úko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Vymýšlej slova, která začínají na dané písmeno – na kost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Vymýšlej slova, která odpovídají dvěma instrukcí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Vymýšlej věty, v nichž bude dané slovo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2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rocvičování čtení s porozuměním a jazykového citu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 xml:space="preserve">Žáci si procvičují porozumění zadání a jazykový cit, jsou vedeni k samostatnosti a zpětné kontrole. Při práci si procvičuje zrakové vnímání, prostorovou orientaci a </w:t>
            </w:r>
            <w:r>
              <w:rPr>
                <w:rFonts w:cs="Calibri" w:ascii="Calibri" w:hAnsi="Calibri"/>
              </w:rPr>
              <w:t xml:space="preserve">jemnou motoriku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Technické zabezpečení: </w:t>
            </w:r>
            <w:r>
              <w:rPr>
                <w:rFonts w:cs="Arial" w:ascii="Calibri" w:hAnsi="Calibri"/>
                <w:iCs/>
                <w:szCs w:val="22"/>
              </w:rPr>
              <w:t>Žáci sedí v lavicích ve dvojici s rodiči. Rodiče spolupracují s dítěte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Logico Picco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Dětem je předložena karta s adekvátním úkolem. Rodiče pomohou dětem </w:t>
            </w:r>
            <w:r>
              <w:rPr>
                <w:rFonts w:cs="Calibri" w:ascii="Calibri" w:hAnsi="Calibri"/>
              </w:rPr>
              <w:t>zasunout kartu do rámečku. Správné odpovědi přisouvají barevnými knoflíky. Po vyřešení všech úkolů kartu otočí a porovná barvy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3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Procvičování sluchového vnímání</w:t>
            </w:r>
          </w:p>
          <w:p>
            <w:pPr>
              <w:pStyle w:val="Normln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íl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Žák si procvičuje sluchové vnímání a sluchovou paměť, postřeh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Technické zabezpečení: </w:t>
            </w:r>
            <w:r>
              <w:rPr>
                <w:rFonts w:cs="Arial" w:ascii="Calibri" w:hAnsi="Calibri"/>
                <w:iCs/>
                <w:szCs w:val="22"/>
              </w:rPr>
              <w:t>Žáci sedí u stolu (hnízdo)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 </w:t>
            </w:r>
            <w:r>
              <w:rPr>
                <w:rFonts w:cs="Arial" w:ascii="Calibri" w:hAnsi="Calibri"/>
                <w:iCs/>
                <w:szCs w:val="22"/>
              </w:rPr>
              <w:t>Pexeso pro uš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ln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Metody a formy práce, popis aktivity: </w:t>
            </w:r>
            <w:r>
              <w:rPr>
                <w:rFonts w:cs="Calibri" w:ascii="Calibri" w:hAnsi="Calibri"/>
                <w:sz w:val="22"/>
                <w:szCs w:val="22"/>
              </w:rPr>
              <w:t>Děti hrají pexeso, snaží se získat co největší počet párů kostek sluchového pexes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4 : </w:t>
            </w:r>
            <w:r>
              <w:rPr>
                <w:rFonts w:cs="Arial" w:ascii="Calibri" w:hAnsi="Calibri"/>
                <w:iCs/>
                <w:szCs w:val="22"/>
              </w:rPr>
              <w:t>Reedukace dysortografie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Procvičování sluchové percepce a reprodukce rytmu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Technické zabezpečení: </w:t>
            </w:r>
            <w:r>
              <w:rPr>
                <w:rFonts w:cs="Arial" w:ascii="Calibri" w:hAnsi="Calibri"/>
                <w:iCs/>
                <w:szCs w:val="22"/>
              </w:rPr>
              <w:t>Žáci sedí u kulatého stolu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bzučá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Žáci pracují se bzučákem dle pokynů vyučující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vlastní aktivity č. 5 :</w:t>
            </w:r>
            <w:r>
              <w:rPr>
                <w:rFonts w:cs="Arial" w:ascii="Calibri" w:hAnsi="Calibri"/>
                <w:iCs/>
                <w:szCs w:val="22"/>
              </w:rPr>
              <w:t xml:space="preserve"> Trénink zapisování víceslabičných slov, krátkých vět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Žák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si procvičuje psaní víceslabičných slov, natrénovaných v předchozí aktivitě. Žák si procvičuje psaní krátkých vět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Technické zabezpečení: </w:t>
            </w:r>
            <w:r>
              <w:rPr>
                <w:rFonts w:cs="Arial" w:ascii="Calibri" w:hAnsi="Calibri"/>
                <w:iCs/>
                <w:szCs w:val="22"/>
              </w:rPr>
              <w:t>Děti sedí v lavicích s rodiče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sešity s pomocnými linkami, psací potře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Metody a formy práce, popis aktivity:</w:t>
            </w: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  <w:t xml:space="preserve"> </w:t>
            </w:r>
            <w:r>
              <w:rPr>
                <w:rFonts w:cs="Arial" w:ascii="Calibri" w:hAnsi="Calibri"/>
                <w:iCs/>
                <w:szCs w:val="22"/>
              </w:rPr>
              <w:t xml:space="preserve">Žáci zapisují slova, věty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 xml:space="preserve">Popis vlastní aktivity č. 6 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Procvičování párových souhlásek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Cs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Doplňování párových souhlásek ve slovech na kartách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Technické zabezpečení: </w:t>
            </w:r>
            <w:r>
              <w:rPr>
                <w:rFonts w:cs="Arial" w:ascii="Calibri" w:hAnsi="Calibri"/>
                <w:iCs/>
                <w:szCs w:val="22"/>
              </w:rPr>
              <w:t>Děti sedí u kulatého stolu, rodiče přihlížejí aktivitě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Černý Petr, Červená Pepč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Metody a formy práce, popis aktivity:</w:t>
            </w:r>
            <w:r>
              <w:rPr>
                <w:rFonts w:cs="Arial" w:ascii="Calibri" w:hAnsi="Calibri"/>
                <w:iCs/>
                <w:szCs w:val="22"/>
              </w:rPr>
              <w:t xml:space="preserve"> Žáci hrají karetní hru, při níž doplňují párové souhlásky, ale zároveň musí sledovat, kdo má Černého Petra a Červenou Pepču. Vyhrává hráč, který má nejvíce dvojic karet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vlastní aktivity č. 7 :</w:t>
            </w:r>
            <w:r>
              <w:rPr>
                <w:rFonts w:cs="Arial" w:ascii="Calibri" w:hAnsi="Calibri"/>
                <w:iCs/>
                <w:szCs w:val="22"/>
              </w:rPr>
              <w:t xml:space="preserve"> Procvičování psaní i/y ve slovech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Doplňování i/y ve slovech, odůvodňování pravopisu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Technické zabezpečení: </w:t>
            </w:r>
            <w:r>
              <w:rPr>
                <w:rFonts w:cs="Arial" w:ascii="Calibri" w:hAnsi="Calibri"/>
                <w:iCs/>
                <w:szCs w:val="22"/>
              </w:rPr>
              <w:t xml:space="preserve">Děti sedí ve dvojicích s rodiči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kartičky DiP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 xml:space="preserve">Žáci doplňují a odůvodňují psaní i/y po tvrdých a měkkých souhláskách. Po doplnění kartičku otočí a zkontrolují si, zda uspěli. Rodiče jsou dětem oporou, pokud si nejsou zcela jisti. 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  <w:u w:val="single"/>
              </w:rPr>
              <w:t>Popis vlastní aktivity č. 8 :</w:t>
            </w:r>
            <w:r>
              <w:rPr>
                <w:rFonts w:cs="Arial" w:ascii="Calibri" w:hAnsi="Calibri"/>
                <w:iCs/>
                <w:szCs w:val="22"/>
              </w:rPr>
              <w:t xml:space="preserve"> Rozvoj prostorového vnímání a představivosti, logických dovedností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Cíl: </w:t>
            </w:r>
            <w:r>
              <w:rPr>
                <w:rFonts w:cs="Arial" w:ascii="Calibri" w:hAnsi="Calibri"/>
                <w:iCs/>
                <w:szCs w:val="22"/>
              </w:rPr>
              <w:t>Žák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si procvičuje prostorovou orientaci a představivost a zrakové vnímání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Technické zabezpečení: </w:t>
            </w:r>
            <w:r>
              <w:rPr>
                <w:rFonts w:cs="Arial" w:ascii="Calibri" w:hAnsi="Calibri"/>
                <w:iCs/>
                <w:szCs w:val="22"/>
              </w:rPr>
              <w:t xml:space="preserve">Děti sedí ve dvojicích s rodiči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Pomůcky a zdroje: </w:t>
            </w:r>
            <w:r>
              <w:rPr>
                <w:rFonts w:cs="Arial" w:ascii="Calibri" w:hAnsi="Calibri"/>
                <w:iCs/>
                <w:szCs w:val="22"/>
              </w:rPr>
              <w:t>Tridio – what is next? (Tridio – co je dále?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 xml:space="preserve">Metody a formy práce, popis aktivity: </w:t>
            </w:r>
            <w:r>
              <w:rPr>
                <w:rFonts w:cs="Arial" w:ascii="Calibri" w:hAnsi="Calibri"/>
                <w:iCs/>
                <w:szCs w:val="22"/>
              </w:rPr>
              <w:t>Žáci pokládají magnetické diamanty na magnetickou podložku podle instrukcí na obrázcích. Začínají jednoduššími obrazci a postupně zkoušejí složitější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</w:r>
          </w:p>
        </w:tc>
      </w:tr>
    </w:tbl>
    <w:p>
      <w:pPr>
        <w:pStyle w:val="Normal"/>
        <w:spacing w:before="48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>
        <w:szCs w:val="22"/>
      </w:rPr>
    </w:pPr>
    <w:r>
      <w:rPr>
        <w:szCs w:val="22"/>
      </w:rPr>
      <w:drawing>
        <wp:inline distT="0" distB="0" distL="0" distR="0">
          <wp:extent cx="6480175" cy="1447165"/>
          <wp:effectExtent l="0" t="0" r="0" b="0"/>
          <wp:docPr id="1" name="cb_vodorovně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_vodorovně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214" w:leader="none"/>
      </w:tabs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PROJEKT OD INTEGRACE K INKLUZI, REG. ČÍSLO - CZ.1.07/1.2.25/02.0053</w:t>
    </w:r>
  </w:p>
  <w:p>
    <w:pPr>
      <w:pStyle w:val="Head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acovnlist">
    <w:name w:val="Pracovní list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Odstavce">
    <w:name w:val="Odstavce"/>
    <w:basedOn w:val="Normal"/>
    <w:qFormat/>
    <w:pPr>
      <w:spacing w:before="120" w:after="120"/>
      <w:ind w:firstLine="397"/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0" w:after="120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esf2-slogem-barva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7:00Z</dcterms:created>
  <dc:creator>Bražinová Ilona</dc:creator>
  <dc:description/>
  <cp:keywords/>
  <dc:language>en-US</dc:language>
  <cp:lastModifiedBy>pi3</cp:lastModifiedBy>
  <cp:lastPrinted>2014-01-10T15:15:00Z</cp:lastPrinted>
  <dcterms:modified xsi:type="dcterms:W3CDTF">2014-11-08T20:30:00Z</dcterms:modified>
  <cp:revision>789</cp:revision>
  <dc:subject/>
  <dc:title>Metodický plán zavedení SD</dc:title>
</cp:coreProperties>
</file>